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学工字〔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41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ind w:left="359" w:hanging="0"/>
        <w:jc w:val="center"/>
        <w:rPr>
          <w:rFonts w:ascii="楷体_GB2312" w:hAnsi="楷体_GB2312" w:eastAsia="楷体_GB2312"/>
          <w:bCs/>
          <w:color w:val="000000"/>
          <w:sz w:val="36"/>
          <w:szCs w:val="30"/>
          <w:u w:val="thick"/>
        </w:rPr>
      </w:pPr>
      <w:r>
        <w:rPr>
          <w:rFonts w:eastAsia="楷体_GB2312" w:ascii="楷体_GB2312" w:hAnsi="楷体_GB2312"/>
          <w:bCs/>
          <w:color w:val="000000"/>
          <w:sz w:val="36"/>
          <w:szCs w:val="30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</w:t>
      </w:r>
      <w:r>
        <w:rPr>
          <w:rFonts w:ascii="黑体;SimHei" w:hAnsi="黑体;SimHei" w:eastAsia="黑体;SimHei"/>
          <w:bCs/>
          <w:sz w:val="36"/>
          <w:szCs w:val="36"/>
        </w:rPr>
        <w:t>做好</w:t>
      </w:r>
      <w:r>
        <w:rPr>
          <w:rFonts w:eastAsia="黑体;SimHei" w:ascii="黑体;SimHei" w:hAnsi="黑体;SimHei"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国家励志奖学金评选工作的通知</w:t>
      </w:r>
    </w:p>
    <w:p>
      <w:pPr>
        <w:pStyle w:val="Normal"/>
        <w:spacing w:lineRule="exact" w:line="400"/>
        <w:ind w:left="359" w:hanging="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西省学生资助管理中心的工作安排，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 xml:space="preserve">学年国家励志奖学金的评选工作现全面启动。为做好此次国家励志奖学金的评选工作，现将评选要求通知如下：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奖励对象及名额分配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奖励对象：我校全日制普通本、专科学生中特别优秀且家庭经济困难的二年级及以上学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名额分配：全校共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实行等额评选，具体推荐指标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热爱社会主义祖国，拥护中国共产党的领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遵守宪法和法律，遵守学校各项规章制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诚实守信，道德品质优良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校期间学习成绩优秀，上学年学业评价排名列本班级（专业）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且无重修补考课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奖励金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人一次性奖励人民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学院组织各班召开班会，公布评选通知，学生提出书面申请，班级评议后向学院推荐，学院评议小组在初选名单的基础上确定推荐名单，指导学生填写表格，并在全院范围内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下班前，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候选人材料统一报学生资助管理中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生处汇总材料后进行审核，确定推荐名单并在全校范围内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评审委员会审定，确定推荐名单，向省学生资助管理中心报送有关材料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上报材料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励志奖学金申请审批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普通高等学校国家励志奖学金获奖学生初审名单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电子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上述各项材料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下班前报（发）学生资助管理中心吴跃进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院、班级应坚持公平、公正、公开的原则进行评选，防止不正之风，杜绝弄虚作假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励志奖学金一个指标，只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获得，严禁拆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各学院严格按评审程序进行推荐，逾期未报视为自动放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审批表填写必须规范，请指导学生认真填写，除签名外要求全部打印，打印的格式、字体和纸型要与样表一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同一学年内，申请国家励志奖学金的学生可以同时获得国家助学金，但不能同时获得国家奖学金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未尽事宜请垂询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跃进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120147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大学生活动中心二楼半资助管理中心办公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2—2013</w:t>
      </w:r>
      <w:r>
        <w:rPr>
          <w:rFonts w:ascii="仿宋_GB2312" w:hAnsi="仿宋_GB2312" w:eastAsia="仿宋_GB2312"/>
          <w:color w:val="000000"/>
          <w:sz w:val="32"/>
          <w:szCs w:val="32"/>
        </w:rPr>
        <w:t>学年国家励志奖学金推荐名额分配表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2—2013</w:t>
      </w:r>
      <w:r>
        <w:rPr>
          <w:rFonts w:ascii="仿宋_GB2312" w:hAnsi="仿宋_GB2312" w:eastAsia="仿宋_GB2312"/>
          <w:color w:val="000000"/>
          <w:sz w:val="32"/>
          <w:szCs w:val="32"/>
        </w:rPr>
        <w:t>学年国家励志奖学金申请审批表及填表说明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学年普通高等学校国家励志奖学金获奖学生初审名单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90"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三年九月二十九日</w:t>
      </w:r>
    </w:p>
    <w:p>
      <w:pPr>
        <w:pStyle w:val="Normal"/>
        <w:spacing w:lineRule="exact" w:line="600"/>
        <w:ind w:right="9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9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9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right="9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cs="新宋体" w:eastAsia="黑体;SimHei"/>
          <w:b/>
          <w:bCs/>
          <w:kern w:val="0"/>
          <w:sz w:val="36"/>
          <w:szCs w:val="36"/>
        </w:rPr>
        <w:t>学年国家励志奖学金推荐名额分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2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20"/>
          <w:kern w:val="0"/>
          <w:szCs w:val="21"/>
        </w:rPr>
        <w:t xml:space="preserve">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29"/>
        <w:gridCol w:w="2680"/>
        <w:gridCol w:w="1732"/>
      </w:tblGrid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35"/>
                <w:kern w:val="0"/>
                <w:sz w:val="28"/>
              </w:rPr>
              <w:t>学院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名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8"/>
              </w:rPr>
              <w:t>学院名</w:t>
            </w:r>
            <w:r>
              <w:rPr>
                <w:rFonts w:ascii="仿宋_GB2312" w:hAnsi="仿宋_GB2312" w:eastAsia="仿宋_GB2312"/>
                <w:b/>
                <w:bCs/>
                <w:spacing w:val="-14"/>
                <w:kern w:val="0"/>
                <w:sz w:val="28"/>
              </w:rPr>
              <w:t>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名额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教育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心理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16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文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文旅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40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政法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外国语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57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音乐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美术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53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商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数信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52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理电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化工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32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生科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体育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60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计算机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地理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22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城建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传播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44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软件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国教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135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财金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初教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31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高职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鹰潭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77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景德镇高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体育运动技术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萍乡高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新余高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  <w:t>合  计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35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35"/>
                <w:kern w:val="0"/>
                <w:sz w:val="28"/>
              </w:rPr>
              <w:t>1132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</w:t>
      </w:r>
      <w:r>
        <w:rPr>
          <w:rFonts w:eastAsia="黑体;SimHei" w:ascii="黑体;SimHei" w:hAnsi="黑体;SimHei"/>
          <w:b/>
          <w:sz w:val="32"/>
          <w:szCs w:val="32"/>
        </w:rPr>
        <w:t xml:space="preserve">2012—2013 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   院系：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ascii="黑体;SimHei" w:hAnsi="黑体;SimHei"/>
          <w:b/>
          <w:sz w:val="32"/>
          <w:szCs w:val="32"/>
        </w:rPr>
        <w:t xml:space="preserve">2012—2013 </w:t>
      </w:r>
      <w:r>
        <w:rPr>
          <w:rFonts w:ascii="黑体;SimHei" w:hAnsi="黑体;SimHei" w:eastAsia="黑体;SimHei"/>
          <w:b/>
          <w:sz w:val="32"/>
          <w:szCs w:val="32"/>
        </w:rPr>
        <w:t>学年国家励志奖学金申请审批表”填表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表时请删除“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”几个字，但是标题位置不挪动。表格落款“制表：江西省学生资助管理中心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版”切勿删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表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双面打印。（正反面所有内容都在给定的区域内进行填写或打印，不要超出范围）学号请用教务在线里的学号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数字，“</w:t>
      </w:r>
      <w:r>
        <w:rPr>
          <w:rFonts w:eastAsia="仿宋_GB2312" w:ascii="仿宋_GB2312" w:hAnsi="仿宋_GB2312"/>
          <w:sz w:val="28"/>
          <w:szCs w:val="28"/>
        </w:rPr>
        <w:t>20”</w:t>
      </w:r>
      <w:r>
        <w:rPr>
          <w:rFonts w:ascii="仿宋_GB2312" w:hAnsi="仿宋_GB2312" w:eastAsia="仿宋_GB2312"/>
          <w:sz w:val="28"/>
          <w:szCs w:val="28"/>
        </w:rPr>
        <w:t>的前缀不需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出生年月请按照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的格式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政治面貌请在“中共党员、中共预备党员、共青团员、群众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民主党派”中选择一个进行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民族统一填“汉”，后面不要加“族”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入学时间请按照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的格式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学制统一填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”或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”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成绩排名填学业排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“实行综合考评排名”栏统一在“是”后面的方框内用黑色水笔统一打钩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必修课的门数和及格以上的门数应该相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“如是，排名”栏填写成绩排名栏一样的内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家庭户籍栏在相应内容的方框内用黑色水笔统一打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人均月收入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家庭月收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家庭人口总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收入来源一般为工资、经验、务农、务工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家庭住址一律从省份开始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大学期间获奖的日期按照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的格式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奖项名称按照荣誉证书内页的内容进行完整填写。如内容较多，可缩小字体。没有获奖也不要删除表格，也不需要填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颁奖单位按照荣誉证书落款的公章内容进行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申请理由：字数不能少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字，可缩小字体，但不能超出给定的空间。段落开头空两格，不需要“尊敬的领导：”开头。结尾也不需要“此致敬礼、敬礼、谢谢”等字样。签名处必须手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推荐理由不得少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，段落开头空两格。签名处手签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院系意见不能简单填写“同意推荐”，必须填写具体的内容。段落开头空两格。签名处手签。盖章处请盖学院行政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意见和签名的笔迹应该一致；一个人的签名出现在不同人的表格上笔迹也必须一致。（学院意见、推荐理由可以打印，但是落款必须手签，请勿用私章代替）。</w:t>
      </w:r>
    </w:p>
    <w:p>
      <w:pPr>
        <w:pStyle w:val="Style15"/>
        <w:spacing w:lineRule="exact" w:line="360" w:before="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       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-20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普通高等学校国家励志奖学金获奖学生初审名单表</w:t>
      </w:r>
    </w:p>
    <w:p>
      <w:pPr>
        <w:pStyle w:val="Style15"/>
        <w:spacing w:lineRule="exact" w:line="360" w:before="0" w:after="0"/>
        <w:ind w:firstLine="627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360" w:before="0" w:after="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名称：           （公章）                        填表日期：      年    月   </w:t>
      </w:r>
      <w:r>
        <w:rPr/>
        <w:t>日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2160"/>
        <w:gridCol w:w="1800"/>
        <w:gridCol w:w="2160"/>
        <w:gridCol w:w="900"/>
        <w:gridCol w:w="1080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学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此表请用</w:t>
      </w:r>
      <w:r>
        <w:rPr>
          <w:rFonts w:eastAsia="仿宋_GB2312"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 w:eastAsia="仿宋_GB2312"/>
          <w:bCs/>
          <w:sz w:val="28"/>
          <w:szCs w:val="28"/>
        </w:rPr>
        <w:t>格式制作。</w:t>
      </w:r>
    </w:p>
    <w:p>
      <w:pPr>
        <w:pStyle w:val="Normal"/>
        <w:spacing w:lineRule="exact" w:line="440"/>
        <w:ind w:right="9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right="9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主题词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 xml:space="preserve">: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工作   国家励志奖学金评选  通知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工委成员单位。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处办公室   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              </w:t>
      </w:r>
    </w:p>
    <w:p>
      <w:pPr>
        <w:pStyle w:val="Normal"/>
        <w:spacing w:lineRule="exact" w:line="440"/>
        <w:ind w:right="9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vanish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6:00Z</dcterms:created>
  <dc:creator>微软用户</dc:creator>
  <dc:description/>
  <cp:keywords/>
  <dc:language>en-US</dc:language>
  <cp:lastModifiedBy>宋美凤</cp:lastModifiedBy>
  <cp:lastPrinted>2013-09-27T10:56:00Z</cp:lastPrinted>
  <dcterms:modified xsi:type="dcterms:W3CDTF">2013-09-29T07:15:00Z</dcterms:modified>
  <cp:revision>148</cp:revision>
  <dc:subject/>
  <dc:title>关于做好国家励志奖学金、国家助学金</dc:title>
</cp:coreProperties>
</file>