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学工字〔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42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ind w:left="359" w:hanging="0"/>
        <w:rPr>
          <w:rFonts w:ascii="楷体_GB2312" w:hAnsi="楷体_GB2312" w:eastAsia="楷体_GB2312"/>
          <w:b/>
          <w:b/>
          <w:bCs/>
          <w:color w:val="000000"/>
          <w:sz w:val="36"/>
          <w:szCs w:val="30"/>
          <w:u w:val="thick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0"/>
          <w:u w:val="thick"/>
        </w:rPr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0"/>
        </w:rPr>
        <w:t>关</w:t>
      </w:r>
      <w:r>
        <w:rPr>
          <w:rFonts w:ascii="黑体;SimHei" w:hAnsi="黑体;SimHei" w:eastAsia="黑体;SimHei"/>
          <w:b/>
          <w:bCs/>
          <w:color w:val="000000"/>
          <w:sz w:val="36"/>
          <w:szCs w:val="30"/>
        </w:rPr>
        <w:t>于</w:t>
      </w:r>
      <w:r>
        <w:rPr>
          <w:rFonts w:ascii="黑体;SimHei" w:hAnsi="黑体;SimHei" w:eastAsia="黑体;SimHei"/>
          <w:b/>
          <w:bCs/>
          <w:sz w:val="36"/>
          <w:szCs w:val="30"/>
        </w:rPr>
        <w:t>做好</w:t>
      </w:r>
      <w:r>
        <w:rPr>
          <w:rFonts w:eastAsia="黑体;SimHei" w:ascii="黑体;SimHei" w:hAnsi="黑体;SimHei"/>
          <w:b/>
          <w:bCs/>
          <w:sz w:val="36"/>
          <w:szCs w:val="30"/>
        </w:rPr>
        <w:t>2013-2014</w:t>
      </w:r>
      <w:r>
        <w:rPr>
          <w:rFonts w:ascii="黑体;SimHei" w:hAnsi="黑体;SimHei" w:eastAsia="黑体;SimHei"/>
          <w:b/>
          <w:bCs/>
          <w:sz w:val="36"/>
          <w:szCs w:val="30"/>
        </w:rPr>
        <w:t>学年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0"/>
        </w:rPr>
        <w:t>国家助学金评选工作的通知</w:t>
      </w:r>
    </w:p>
    <w:p>
      <w:pPr>
        <w:pStyle w:val="Normal"/>
        <w:spacing w:lineRule="exact" w:line="400"/>
        <w:ind w:left="359" w:hanging="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 xml:space="preserve">学年国家助学金的评选工作已经全面启动。为做好今年我校国家助学金的评选工作，现将有关评选要求通知如下： 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资助对象及名额分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资助对象：全校全日制普通本、专科学生中表现良好的贫困大学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名额分配：全校共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实行等额评选，具体推荐指标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遵守宪法、法律和学校各项规章制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诚实守信，道德品质优良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勤奋学习，积极参加各类社会实践活动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家庭经济困难，生活俭朴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奖励金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助学金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三个档次。春秋两季各发放一半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院组织各班召开班会，公布资助通知，学生提出书面申请，班级评议后向学院推荐，学院评议小组在初选名单的基础上确定推荐名单，指导学生填写表格，并在全院范围内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下班前，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候选人材料统一报学生资助管理中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生处汇总材料后进行审核，确定推荐名单并在全校范围内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评审委员会审定，确定推荐名单，向省学生资助管理中心报送有关材料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上报材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助学金申请审批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请按低年级至高年级的顺序装订成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3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普通高等学校国家助学金申请汇总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电子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上述材料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下班前报（发）学生资助管理中心吴跃进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、班级应坚持公平、公正、公开的原则进行评选，防止不正之风，杜绝弄虚作假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国家助学金一个指标，只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获得，严禁拆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各学院严格按评审程序进行推荐，逾期未报视为自动放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审批表填写必须规范，除签名外要求全部打印，打印的格式、字体和纸型要与样表一致。打印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请将“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”及“样表”删除。填写的所有内容不超出指定的表格空白位置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未尽事宜请垂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跃进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12014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大学生活动中心二楼半资助管理中心办公室</w:t>
      </w:r>
    </w:p>
    <w:p>
      <w:pPr>
        <w:pStyle w:val="Normal"/>
        <w:spacing w:lineRule="exact" w:line="600"/>
        <w:ind w:right="1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1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013—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国家助学金候选人推荐指标分配表</w:t>
      </w:r>
    </w:p>
    <w:p>
      <w:pPr>
        <w:pStyle w:val="Normal"/>
        <w:spacing w:lineRule="exact" w:line="600"/>
        <w:ind w:right="1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江西师范大学国家助学金申请表（样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普通高等学校国家助学金申请汇总表</w:t>
      </w:r>
    </w:p>
    <w:p>
      <w:pPr>
        <w:pStyle w:val="Normal"/>
        <w:spacing w:lineRule="exact" w:line="600"/>
        <w:ind w:right="9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0"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三年九月二十九日</w:t>
      </w:r>
    </w:p>
    <w:p>
      <w:pPr>
        <w:pStyle w:val="Normal"/>
        <w:spacing w:lineRule="exact" w:line="600"/>
        <w:ind w:right="140"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1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7"/>
        <w:gridCol w:w="1260"/>
        <w:gridCol w:w="1260"/>
        <w:gridCol w:w="2613"/>
      </w:tblGrid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助学金名额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国家助学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数合计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通信电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师范生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2</w:t>
            </w:r>
          </w:p>
        </w:tc>
      </w:tr>
    </w:tbl>
    <w:p>
      <w:pPr>
        <w:pStyle w:val="Normal"/>
        <w:spacing w:lineRule="exact" w:line="600"/>
        <w:ind w:right="14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 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国家助学金候选人推荐指标分配表</w:t>
      </w:r>
    </w:p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    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江西师范大学国家助学金申请表（样表）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710"/>
      </w:tblGrid>
      <w:tr>
        <w:trPr>
          <w:trHeight w:val="4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将照片裁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适大小贴入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团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122199310011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123456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师范大学教育学院学前教育系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（在相应字母前打钩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工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省进贤县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村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小组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单位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7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申请人签名：（手写）                   年     月     日</w:t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盖章        </w:t>
            </w:r>
          </w:p>
        </w:tc>
      </w:tr>
      <w:tr>
        <w:trPr>
          <w:trHeight w:val="1856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           年     月     日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360" w:before="0" w:after="0"/>
        <w:ind w:firstLine="413"/>
        <w:rPr>
          <w:rStyle w:val="StrongEmphasis"/>
          <w:rFonts w:ascii="仿宋_GB2312" w:hAnsi="仿宋_GB2312" w:eastAsia="仿宋_GB2312"/>
          <w:sz w:val="21"/>
          <w:szCs w:val="21"/>
        </w:rPr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由学校留存备查。填写后请统一打印，签名处需本人亲自签名，打印的格式、字体和纸型要与样表一致。</w:t>
      </w:r>
    </w:p>
    <w:p>
      <w:pPr>
        <w:pStyle w:val="Style15"/>
        <w:spacing w:lineRule="exact" w:line="360" w:before="0" w:after="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：       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3-2014</w:t>
      </w:r>
      <w:r>
        <w:rPr>
          <w:rFonts w:ascii="黑体;SimHei" w:hAnsi="黑体;SimHei" w:eastAsia="黑体;SimHei"/>
          <w:bCs/>
          <w:sz w:val="32"/>
          <w:szCs w:val="32"/>
        </w:rPr>
        <w:t>学年度普通高等学校国家助学金申请汇总表</w:t>
      </w:r>
    </w:p>
    <w:p>
      <w:pPr>
        <w:pStyle w:val="Style15"/>
        <w:spacing w:lineRule="exact" w:line="360" w:before="0" w:after="0"/>
        <w:ind w:firstLine="63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360" w:before="0" w:after="0"/>
        <w:ind w:firstLine="549"/>
        <w:rPr/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学院名称：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（公章）</w:t>
      </w:r>
    </w:p>
    <w:tbl>
      <w:tblPr>
        <w:tblW w:w="131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9"/>
        <w:gridCol w:w="1104"/>
        <w:gridCol w:w="1053"/>
        <w:gridCol w:w="2041"/>
        <w:gridCol w:w="3197"/>
        <w:gridCol w:w="1053"/>
        <w:gridCol w:w="1568"/>
        <w:gridCol w:w="900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国家助学金档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此表请用</w:t>
      </w:r>
      <w:r>
        <w:rPr>
          <w:rFonts w:eastAsia="仿宋_GB2312"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 w:eastAsia="仿宋_GB2312"/>
          <w:bCs/>
          <w:sz w:val="28"/>
          <w:szCs w:val="28"/>
        </w:rPr>
        <w:t>格式制作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主题词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 xml:space="preserve">: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工作   国家助学金评选  通知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工委成员单位。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vanish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处办公室    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3:00Z</dcterms:created>
  <dc:creator>微软用户</dc:creator>
  <dc:description/>
  <cp:keywords/>
  <dc:language>en-US</dc:language>
  <cp:lastModifiedBy>宋美凤</cp:lastModifiedBy>
  <cp:lastPrinted>2011-10-20T09:34:00Z</cp:lastPrinted>
  <dcterms:modified xsi:type="dcterms:W3CDTF">2013-09-29T07:14:00Z</dcterms:modified>
  <cp:revision>135</cp:revision>
  <dc:subject/>
  <dc:title>关于做好国家励志奖学金、国家助学金</dc:title>
</cp:coreProperties>
</file>